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231255" cy="8310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68085" cy="8358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79820" cy="82410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04915" cy="84080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79515" cy="83731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6:35Z</dcterms:created>
  <dc:creator>huawei</dc:creator>
  <dc:description/>
  <dc:language>en-US</dc:language>
  <cp:lastModifiedBy>huawei</cp:lastModifiedBy>
  <dcterms:modified xsi:type="dcterms:W3CDTF">2022-08-30T08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DBDFD85D3464FB3FC4A1FBC58C50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